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25, de 23-03-17 – DOE 24-03-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a revisão dos valores da despesa diária de conduç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cretário da Fazenda, à vista do Decreto 30.595, de 13-10-1989, resolve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Os valores da despesa diária de condução a que se refere o artigo 3º do Decreto 30.595, de 13-10-1989, alterado pelo Decreto 38.687 de 27-05-1994, passam a ser os constantes do Anexo que faz parte desta resolução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, retroagindo seus efeitos a 01-02-2017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>ANEXO a que se refere o artigo 1º da Resolução SF 25, de 23-03- 2016.</w:t>
      </w:r>
    </w:p>
    <w:tbl>
      <w:tblPr>
        <w:tblW w:w="7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02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ADMINISTRATIV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IÁRIO DA DESPESA DE CONDUÇÃO - R$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ão Metropolitana da Grande São Paul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çatub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araqua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uru 11,25 Campina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íli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idente Prudent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eirão Pret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t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ão José do Rio Preto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rocaba 12,00 São José dos Campo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-22, de 23-03-17 – DOE 24-03-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elece a base de cálculo na saída de produtos de limpeza, a que se refere o artigo 313-L do Regulamento do ICM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, 28-B e 28-C da Lei 6.374, de 01-03-1989, e nos artigos 41, 313-K e 313-L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1° - No período de 01-04-2017 a 31-12-2018,</w:t>
      </w:r>
      <w:r>
        <w:rPr>
          <w:rFonts w:cs="Arial" w:ascii="Arial" w:hAnsi="Arial"/>
          <w:sz w:val="24"/>
        </w:rPr>
        <w:t xml:space="preserve"> a base de cálculo para fins de retenção e pagamento do imposto relativo às saídas subsequentes das mercadorias arroladas no § 1º do artigo 313-K do Regulamento do ICMS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Na hipótese de entrada de mercadoria proveniente de outra unidade da Federação cuja saída interna seja tributada com alíquota superior à alíquota interestadual aplicada pelo remetente, o estabelecimento destinatário paulista deverá utilizar o "IVA-ST ajustado", calculado pela seguinte fórmula: IVA-ST ajustado = [(1+IVA-ST original) x (1 - ALQ inter)/ (1 - ALQ intra)] -1, onde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IVA-ST original é o IVA-ST aplicável na operação interna, conforme previsto no “caput”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ALQ inter é a alíquota interestadual aplicada pelo remetente localizado em outra unidade da Federação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- ALQ intra é a alíquota aplicável à mercadoria neste Estado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2º - A partir de 01-01-2019</w:t>
      </w:r>
      <w:r>
        <w:rPr>
          <w:rFonts w:cs="Arial" w:ascii="Arial" w:hAnsi="Arial"/>
          <w:sz w:val="24"/>
        </w:rPr>
        <w:t xml:space="preserve">, a base de cálculo para fins de retenção e pagamento do imposto relativo às saídas subsequentes das mercadorias arroladas no § 1º do artigo 313-K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Para fins do disposto neste artigo, o IVA-ST será estabelecido mediante a adoção dos seguintes procedimentos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a entidade representativa do setor deverá apresentar à Secretaria da Fazenda levantamento de preços com base em pesquisas realizadas por instituto de pesquisa de mercado de reputação idônea, nos termos dos artigos 43 e 44 do RICMS, observando o seguinte cronogram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té 31-03-2018, a comprovação da contratação da pesquisa de levantamento de preços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té 30-09-2018, a entrega do levantamento de preços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- deverá ser editada a legislação correspondent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Na hipótese de não cumprimento do prazo previsto na alínea “a” do item 1 do § 1º, a Secretaria da Fazenda poderá editar ato divulgando o IVA-ST que vigorará a partir de 01-01-2019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Em se tratando de entrada de mercadoria proveniente de outra unidade da Federação cuja saída interna seja tributada com alíquota superior à alíquota interestadual aplicada pelo remetente, o estabelecimento destinatário paulista deverá utilizar o "IVA-ST ajustado", calculado pela fórmula indicada no parágrafo único do artigo 1º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Fica revogada, a partir de 01-04-2017, a Portaria CAT- 61/15, de 18-06-2015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Esta portaria entra em vigor em 01-04-2017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>ANEXO ÚNICO</w:t>
      </w:r>
    </w:p>
    <w:tbl>
      <w:tblPr>
        <w:tblW w:w="8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191"/>
        <w:gridCol w:w="1555"/>
        <w:gridCol w:w="139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ÇÃ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BM/SH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- ST (%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gua sanitária, branqueador e outros alvejant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28.90.11 2828.90.19 3206.41.00 3402.20.00 3808.94.19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ões em pó, flocos, palhetas, grânulos ou outras formas semelhantes, para lavar roupa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1.20.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ões líquidos para lavar roupa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1.20.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gentes líquidos, exceto para lavar roup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2.2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gente líquido para lavar roup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2.2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gentes em pó, flocos, palhetas, grânulos ou outras formas semelhant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2.2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agentes orgânicos de superfície (exceto sabões; preparaçõ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ciante/suavizan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09.91.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s para limpeza; tensoativas, preparações para lavagem (incluídas as preparações auxiliares para lavagem) e preparações para limpeza (inclusive multiuso e limpadores), mesmo contendo sabão, exceto os produtos descritos nos CEST 11.004.00, 11.005.00 e 11.006.00, em embalagem de conteúdo inferior ou igual a 50 litros ou 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4.10.00 3924.90.00 6805.30.10 6805.30.9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s e palhas de aço; esponjas para limpeza, polimento ou uso semelhantes; todas de uso domésti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23.1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cool etílico para limpez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7 2208.9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os de lixo de conteúdo igual ou inferior a 100 litr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23.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mercadorias arroladas no § 1º do artigo 313-K do Regulamento do ICMS 175,77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T 23, de 23-03-17 – DOE 24-03-1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 a Portaria CAT-70/15, de 29-06-2015, que estabelece a base de cálculo do imposto na saída de produtos de perfumaria e de higiene pessoal, a que se referem os artigos 313-F e 313-H do Regulamento do ICM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ordenador da Administração Tributária, tendo em vista o disposto nos artigos 28-A, 28-B e 28-C da Lei 6.374, de 01-03- 1989, e nos artigos 41, 313-E, 313-F, 313-G e 313-H do Regulamento do Imposto sobre Operações Relativas à Circulação de Mercadorias e sobre Prestações de Serviços de Transporte Interestadual e Intermunicipal e de Comunicação - RICMS, aprovado pelo Decreto 45.490, de 30-11-2000, expede a seguinte portari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1° -</w:t>
      </w:r>
      <w:r>
        <w:rPr>
          <w:rFonts w:cs="Arial" w:ascii="Arial" w:hAnsi="Arial"/>
          <w:sz w:val="24"/>
        </w:rPr>
        <w:t xml:space="preserve"> Passam a vigorar com a redação que se segue os dispositivos adiante indicados da Portaria CAT-70/15, de 29-06-2015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o “caput” do artigo 1º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igo 1° - No período de 01-07-2015 a 30-09-2017, a base de cálculo para fins de retenção e pagamento do imposto relativo às saídas subsequ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 relacionado no Anexo Único.” (NR)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do artigo 2º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o “caput”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igo 2º - A partir de 01-10-2017, a base de cálculo para fins de retenção e pagamento do imposto relativo às saídas subsequentes das mercadorias arroladas no § 1° dos artigos 313-E e 313-G do RICMS, com destino a estabelecimento localizado em território paulista, será o preço praticado pelo sujeito passivo, incluídos os valores correspondentes a frete, carreto, seguro, impostos e outros encargos transferíveis ao adquirente, acrescido do valor adicionado calculado mediante a multiplicação do preço praticado pelo Índice de Valor Adicionado Setorial - IVA-ST.” (NR)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) as alíneas “a” e “b” do item 1 do § 1º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) até 30-04-2017, a comprovação da contratação da pesquisa de levantamento de preços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até 31-07-2017, a entrega do levantamento de preços;” (NR);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) o § 2º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2º - Na hipótese de não cumprimento dos prazos previstos no item 1 do § 1º, a Secretaria da Fazenda poderá editar ato divulgando o IVA-ST que vigorará a partir de 01-10-2017.” (NR)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portaria entra em vigor na data de sua publicaç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49:00Z</dcterms:created>
  <dc:creator>CB</dc:creator>
  <dc:description/>
  <dc:language>en-US</dc:language>
  <cp:lastModifiedBy>CB</cp:lastModifiedBy>
  <dcterms:modified xsi:type="dcterms:W3CDTF">2017-03-24T14:49:00Z</dcterms:modified>
  <cp:revision>2</cp:revision>
  <dc:subject/>
  <dc:title>ATO COTEPE/ICMS Nº 26, DE 27-10-16 - DOU 29-10-16</dc:title>
</cp:coreProperties>
</file>